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2600" cy="683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40" t="7397" r="3854" b="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-207645</wp:posOffset>
                </wp:positionV>
                <wp:extent cx="5734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хема лепки машины Винтика и Шпун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-16.35pt;mso-position-vertical-relative:text;margin-left:1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хема лепки машины Винтика и Шпун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21:46:00Z</dcterms:created>
  <dc:creator>1</dc:creator>
  <dc:description/>
  <cp:keywords/>
  <dc:language>en-US</dc:language>
  <cp:lastModifiedBy>1</cp:lastModifiedBy>
  <dcterms:modified xsi:type="dcterms:W3CDTF">2015-12-25T21:47:00Z</dcterms:modified>
  <cp:revision>2</cp:revision>
  <dc:subject/>
  <dc:title/>
</cp:coreProperties>
</file>